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D1AB3E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AB3E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widowControl w:val="false"/>
        <w:shd w:fill="FFFFFF" w:val="clear"/>
        <w:autoSpaceDE w:val="false"/>
        <w:ind w:left="360" w:right="12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удовым кодексом Российской Федерации, и определяет порядок обработки и защиты персональных данных работни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 МАДОУ, гарантирующим конфиденциальность сведений о работнике представленных работником работодателю и  обязательным для выполнения всеми работниками структурных подраздел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Положен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Персональные данные работника –  информация, необходимая работодателю   (руководителю структурного образовательного учреждения) в связи с  заключением и организацией трудовых отношений и касающаяся конкретного работни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Информация о работниках (персональные данные) – это сведения о фактах, событиях и обстоятельствах жизни работника, позволяющие идентифицировать его личность. Представляемая работником информация должна иметь форму докумен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Обработка персональных данных работника –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бщие требования при обработке персональных данных работников и гарантии их защи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ботка персональных данных работников может осуществляется исключительно в целях обеспечения соблюдения действующего законодательства и иных нормативных актов,  содействия работникам в трудоустройстве, обучении и продвижении по службе, обеспечения личной безопасности работников, контроля и качества выполняемой работы и обеспечения сохранности имущества, как организации, так и рабо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сональные данные работника работодатель получает непосредственно от работника. Работодатель вправе получать персональные данные от третьих лиц  только при наличии письменного согласия работника. Работник должен быть предупрежден о целях, предполагаемых источниках и способах получения персональных данных. Работник вправе отказаться от дачи сведений личного характера, в этом случае отказ должен быть письменным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оступлении на работу работник обязан заполнить анкету, в которой указывает следующие сведения о себе: пол; дату рождения; семейное положение; отношение к воинской обязанности; место жительства и домашний телефон; образование, специальность; предыдущее (ие) место (а) работы; заболевания, затрудняющие выполнение трудовых функций; иные сведения, с которыми работник считает нужным ознакомить работодате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 Работодатель не имеет права требовать  и обрабатывать персональные данные работников о политических, религиозных и иных убеждениях, частной жизни, членстве в общественных объединениях или профсоюзной деятельности, за исключением случаев, предусмотренных федеральным закон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Работодатель или его представитель   при принятии решений, затрагивающих интересы работника, не имеют права основываться на персональных данных работника, полученных исключительно в результате автоматизированной обработки или электронной получ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Защита персональных данных работников от неправомерного их использования или утраты обеспечивается за счет средств работода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Работник представляет работодателю достоверные сведения о себе. При изменении персональных данных работник обязан письменно уведомить работодателя в  2-х недельный срок и представить документ, подтверждающий эти измен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Хранение и использование персональных данных рабо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Хранение персональных данных работников  в период их работы  осуществляется в  личном деле работника,  для ознакомления  выдается только  имеющим доступ к персональным данным рабо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оступ к персональным данным имеют заведующий, ответственный за делопроизводство, председатель профкома, главный бухгалтер. Доступ лиц строго ограниче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опировать и делать выписки персональных данных работника разрешается только в служебных целях с письменного  работника разрешения  по приказу  работодател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едача персональных данны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Информация, относящаяся к персональным данным работника, может быть представлена государственным органам в порядке, установленном федеральным закон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аботодатель не вправе предоставля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Работодатель обязан предупредить лиц, получающих персональные данные работников о том, что эти данные могут быть использованы лишь в целях, для которых они сообщены и требовать от этих лиц подтверждения того, что это правило соблюдается. Лица, получающие персональные данные работников,  обязаны соблюдать режим строгой секретности (конфиденциальност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Работодатель не имеет права запрашивать информацию о состоянии здоровья работника, за исключение тех сведений, которые относятся непосредственно к вопросу о возможности выполнения работником трудовых функц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если лицо, обратившееся с запросом, не уполномочено федеральным законом или настоящим Положением на получение информации, относящейся к персональным данным работника, работодатель обязан отказать лицу в выдаче информации. Выдается письменное уведомление, копия которого подшивается в личное дело работн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а работник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Информация, относящаяся к персональным данным работников, является служебной тайной и охраняется закон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целях обеспечения защиты персональных данных, хранящихся в детском саду, работники имеют прав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. За исключением случаев, предусмотренных федеральным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в суде любых неправомерных действий или бездействий работодателя при обработке персональных данных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Лица, виновные в нарушении норм, регулирующих получение, обработку и защиту персональных данных работника, несут  дисциплинарную, административную, гражданско – правовую или уголовную ответственность  в соответствии с федеральными законам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lang w:val="en-US" w:eastAsia="zh-CN"/>
    </w:rPr>
  </w:style>
  <w:style w:type="character" w:styleId="Style17">
    <w:name w:val="Нижний колонтитул Знак"/>
    <w:qFormat/>
    <w:rPr>
      <w:sz w:val="22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 w:eastAsia="zh-CN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7:00Z</dcterms:created>
  <dc:creator>User</dc:creator>
  <dc:description/>
  <cp:keywords/>
  <dc:language>en-US</dc:language>
  <cp:lastModifiedBy>Admin</cp:lastModifiedBy>
  <cp:lastPrinted>2016-01-27T15:47:00Z</cp:lastPrinted>
  <dcterms:modified xsi:type="dcterms:W3CDTF">2016-03-23T09:27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